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屯溪路校区拟订购期刊清单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83"/>
        <w:gridCol w:w="1952"/>
        <w:gridCol w:w="800"/>
        <w:gridCol w:w="1134"/>
      </w:tblGrid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邮发代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刊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刊期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作品与争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然杂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8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啄木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知识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-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语言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原英语知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-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幽默与笑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人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音乐爱好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-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译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-5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炎黄春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-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3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闻记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4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说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现代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-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艺争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艺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9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化纵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2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国文化遗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国文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4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探索与争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-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随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思想战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0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1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世界知识画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世界知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世界博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1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十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诗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3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社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民论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民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民画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求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-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求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年文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-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年博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-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名人传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7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民主与法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2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瞭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瞭望新闻周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-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军事文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济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-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海学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-1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家庭医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家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集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环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-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花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3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旗文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-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外星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外文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-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国外文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5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国际观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-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观察与思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-2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格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-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制与社会发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读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读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-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道德与文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-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当代作家评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当代亚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当代电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1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当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众摄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: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众电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词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8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博览群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9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京周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半月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部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半月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-9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百年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-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徽文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-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书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3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时事报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学生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4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瑞丽服饰美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-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风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-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联生活周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收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4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夏地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原华夏人文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8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国国家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-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知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末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8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4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环球科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-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看天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-2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足球周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-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太空探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-3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国家安全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fldChar w:fldCharType="begin"/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85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翡翠湖校区拟订购期刊清单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01"/>
        <w:gridCol w:w="2407"/>
        <w:gridCol w:w="711"/>
        <w:gridCol w:w="712"/>
      </w:tblGrid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邮发代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刊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订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刊期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人民文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人民画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中华儿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时事资料手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大众电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文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大众摄影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原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世界知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1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世界博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1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当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1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十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2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小说选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2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集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2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世界文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2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大众健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2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词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2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诗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2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读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3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青年文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3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作品与争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3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红旗文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4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故宫博物院院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5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半月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5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环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5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瞭望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瞭望新闻周刊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5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海外文摘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生活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: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原上半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7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当代电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8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考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2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8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中国国家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8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博览群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8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啄木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9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北京周报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英文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_Beijing Revi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-2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自然杂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-3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音乐爱好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-4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现代家庭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-4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小说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-4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外语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-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小说月报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原创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-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小说月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0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-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幽默与笑话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: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成人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-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文艺争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-1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法制与社会发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4-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学习与探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4-2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格言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8-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国外文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8-1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军事文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8-2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电影艺术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原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6-1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安徽文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8-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译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8-2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学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2-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观察与思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4-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青年博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6-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人文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6-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名人传记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2-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求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2-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国防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4-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知识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4-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求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6-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随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6-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花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6-1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家庭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6-1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开放时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8-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海外星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478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2-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人文杂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4-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读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2-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科幻世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2-2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科幻世界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译文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下半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0-3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世界知识画报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B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外交视界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: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原艺术视界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0-7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民主与法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2-3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传记文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2-5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炎黄春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2-5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心理与健康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期增刊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2-8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生物多样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2-9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百年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2-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书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0-4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瑞丽服饰美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6-1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南风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2-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三联生活周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-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收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0-4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华夏地理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原华夏人文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8-1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知音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月末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尚旅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2-1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欧洲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0-4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青年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9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学术前沿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人民论坛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0-4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环球科学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科学美国人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4-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看天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58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6-2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足球周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1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太空探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2-3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国家安全研究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原国际研究参考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原国际资料信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fldChar w:fldCharType="begin"/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90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屯溪路校区拟订购报纸清单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14"/>
        <w:gridCol w:w="3402"/>
        <w:gridCol w:w="1276"/>
      </w:tblGrid>
      <w:tr>
        <w:trPr>
          <w:trHeight w:val="4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代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 刊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份数</w:t>
            </w:r>
          </w:p>
        </w:tc>
      </w:tr>
      <w:tr>
        <w:trPr>
          <w:trHeight w:val="4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民日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-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剪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-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周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科普时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摘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解放军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-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南方周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体育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民日报海外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教育报（含手机客户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考消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科技日报（含手机客户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经济时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日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青年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光明日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-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汇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-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民晚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-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徽日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-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解放日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-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华日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参考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制日报（含手机客户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青年参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讽刺与幽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科学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球时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保健时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-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报刊文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-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摘周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3-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每周文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-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世纪经济报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-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日报（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安晚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156"/>
        <w:jc w:val="center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:</w:t>
      </w:r>
      <w:r>
        <w:rPr>
          <w:b/>
          <w:bCs/>
          <w:sz w:val="24"/>
        </w:rPr>
        <w:t>翡翠湖校区拟</w:t>
      </w:r>
      <w:r>
        <w:rPr/>
        <w:t>订购报纸清单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01"/>
        <w:gridCol w:w="3260"/>
        <w:gridCol w:w="993"/>
      </w:tblGrid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邮发代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订数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民日报海外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科技日报（含手机客户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科普时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经济时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解放日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-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文汇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安徽日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华日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-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-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剪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-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南方周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体育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民日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日报（英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文摘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青年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教育报（含手机客户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光明日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解放军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考消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-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济日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7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脑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fldChar w:fldCharType="begin"/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27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宣城校区拟订购报刊清单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718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代码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刊名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00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文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03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08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知识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10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14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知识画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16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博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0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物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说选刊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3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众健康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4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体育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4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文摘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7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知识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7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刊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7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7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科知识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7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兵器知识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8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就是力量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3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横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30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文摘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33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人文历史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35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爱好者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37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4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知识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44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世界（中英文版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47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翻译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5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月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51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文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70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电视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71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文摘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71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防教育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8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世界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80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家地理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86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览群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00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0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众医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2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画报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26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科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03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说月报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03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06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与文明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09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文摘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10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汽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10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00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家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22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言（上半月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8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林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08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文百家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09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与智慧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7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文摘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精华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7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文月刊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8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艺术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05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作欣赏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12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报参考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07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记文学选刊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19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史纵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-03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典文学知识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04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博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06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与思考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08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幽默大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-02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篇小说选刊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-03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港文学选刊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-0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博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07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07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文选刊（选刊版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08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人传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15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史博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1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代青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28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-35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广场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-18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博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-0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窗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0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笔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12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医生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23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尚健康（上半月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25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者欣赏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-01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者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-01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者（海外版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-19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-09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幻世界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-1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电影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-03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天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5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月谈（内部版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9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长篇小说选刊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46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夏地理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68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军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77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主与法制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16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21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史林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22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兵器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27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物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37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记文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50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沙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版阅读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50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炎黄春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58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与健康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66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球人物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68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广告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7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行家</w:t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2">
    <w:name w:val="正文文本缩进 字符2"/>
    <w:qFormat/>
    <w:rPr>
      <w:kern w:val="2"/>
      <w:sz w:val="24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21">
    <w:name w:val="批注框文本 字符2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2">
    <w:name w:val="HTML 预设格式 字符2"/>
    <w:qFormat/>
    <w:rPr>
      <w:rFonts w:ascii="宋体;SimSun" w:hAnsi="宋体;SimSun" w:cs="宋体;SimSun"/>
      <w:sz w:val="24"/>
      <w:szCs w:val="24"/>
    </w:rPr>
  </w:style>
  <w:style w:type="character" w:styleId="12">
    <w:name w:val="正文文本缩进 字符1"/>
    <w:qFormat/>
    <w:rPr>
      <w:rFonts w:ascii="Times New Roman" w:hAnsi="Times New Roman" w:eastAsia="宋体;SimSun" w:cs="Times New Roman"/>
      <w:sz w:val="24"/>
      <w:szCs w:val="24"/>
    </w:rPr>
  </w:style>
  <w:style w:type="character" w:styleId="13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HTML1">
    <w:name w:val="HTML 预设格式 字符1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1:00Z</dcterms:created>
  <dc:creator>vip</dc:creator>
  <dc:description/>
  <cp:keywords/>
  <dc:language>en-US</dc:language>
  <cp:lastModifiedBy>Windows 用户</cp:lastModifiedBy>
  <cp:lastPrinted>2023-12-28T10:45:00Z</cp:lastPrinted>
  <dcterms:modified xsi:type="dcterms:W3CDTF">2024-11-18T08:00:00Z</dcterms:modified>
  <cp:revision>48</cp:revision>
  <dc:subject/>
  <dc:title>外文期刊订购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2D4360A040D2BFD11699AF75D697</vt:lpwstr>
  </property>
  <property fmtid="{D5CDD505-2E9C-101B-9397-08002B2CF9AE}" pid="3" name="KSOProductBuildVer">
    <vt:lpwstr>2052-11.1.0.10938</vt:lpwstr>
  </property>
</Properties>
</file>